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628242, ХМАО – Югра, г.Советский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л. 50 лет Пионерии, 10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ru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1265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5035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Исполняющему обязанности </w:t>
      </w:r>
    </w:p>
    <w:p>
      <w:pPr>
        <w:pStyle w:val="Normal"/>
        <w:spacing w:lineRule="atLeas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директора МАУ СШОР</w:t>
      </w:r>
    </w:p>
    <w:p>
      <w:pPr>
        <w:pStyle w:val="Normal"/>
        <w:spacing w:lineRule="atLeas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Normal"/>
        <w:spacing w:lineRule="atLeas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С.А. Крыловой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.2.9 Плана деятельности Контрольно-счётной палаты Советского района на 2019 год, утверждённого распоряжением председателя Контрольно-счётной палаты Советского района от 25.12.2018 № 77, в срок с 17.08.2019 по 31.07.2019 проведена ревизия финансово-хозяйственной деятельности муниципального автономного учреждения «Спортивная школа олимпийского резерва Советского района за 2017-2018 годы</w:t>
      </w:r>
      <w:r>
        <w:rPr>
          <w:color w:val="000000"/>
          <w:sz w:val="26"/>
          <w:szCs w:val="26"/>
        </w:rPr>
        <w:t xml:space="preserve"> по результатам </w:t>
      </w:r>
      <w:r>
        <w:rPr>
          <w:sz w:val="26"/>
          <w:szCs w:val="26"/>
        </w:rPr>
        <w:t>которой выявлены следующие нарушения и недостатк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целевое использование бюджетных средств в общем размере 58 337,69 рублей, в том числ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использование субсидий, доведенных на выполнение муниципального задания, на оплату кредиторской задолженности прошлых лет в размере 55 714,19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облюдение условий соглашений на предоставление субсидий на иные цели из бюджета Советского района в размере 2 623,50 рубля, в части расходования бюджетных средств на оплату сервисного сбора, что является нарушением п. 9 р. 4 Положения о гарантиях и компенс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сутствие конкретных целевых назначений в соглашениях на предоставление субсидий из бюджета Советского района на иные цели в размере 1 787 236,34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рушение порядка применения Указаний Центрального Банка России от 11.03.2014 № 3210-У, в части выдачи денежных средств в подотчет на </w:t>
      </w:r>
      <w:r>
        <w:rPr>
          <w:rFonts w:eastAsia="Calibri"/>
          <w:sz w:val="26"/>
          <w:szCs w:val="26"/>
          <w:lang w:eastAsia="en-US"/>
        </w:rPr>
        <w:t xml:space="preserve">общую сумму </w:t>
      </w:r>
      <w:r>
        <w:rPr>
          <w:rFonts w:eastAsia="Calibri"/>
          <w:color w:val="000000"/>
          <w:sz w:val="26"/>
          <w:szCs w:val="26"/>
          <w:lang w:eastAsia="en-US"/>
        </w:rPr>
        <w:t>536 445,99 рубле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Формирование структуры и штатного расписания Учреждения не соответствует Методике формирования штатного расписания и Рекомендованному штатному распис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е соответствие Положения о порядке и стимулировании труда работников МАУ СШОР Советского района Положению об оплате и стимулировании труда работников учреждения спортивной подготовки, утвержденному постановлением администрации Советского района от 03.08.2017 № 1577/НПА, в части установления повышающего коэффициента к должностному окладу.</w:t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 учетом изложенного и на основании статей 13 и 16 </w:t>
      </w:r>
      <w:r>
        <w:rPr>
          <w:bCs/>
          <w:color w:val="000000"/>
          <w:spacing w:val="-1"/>
          <w:sz w:val="26"/>
          <w:szCs w:val="26"/>
        </w:rPr>
        <w:t xml:space="preserve">Федерального закона </w:t>
      </w:r>
      <w:r>
        <w:rPr>
          <w:bCs/>
          <w:color w:val="000000"/>
          <w:spacing w:val="-2"/>
          <w:sz w:val="26"/>
          <w:szCs w:val="26"/>
        </w:rPr>
        <w:t xml:space="preserve">Российской Федерации </w:t>
      </w:r>
      <w:r>
        <w:rPr>
          <w:bCs/>
          <w:color w:val="000000"/>
          <w:spacing w:val="-1"/>
          <w:sz w:val="26"/>
          <w:szCs w:val="26"/>
        </w:rPr>
        <w:t>от 07.02.2011 № 6-ФЗ «Об общих принципах организации и деятельности контрольно-</w:t>
      </w:r>
      <w:r>
        <w:rPr>
          <w:bCs/>
          <w:color w:val="000000"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color w:val="000000"/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му автономному учреждению </w:t>
            </w:r>
          </w:p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ивная школа олимпийского резерва Советского района»</w:t>
            </w:r>
          </w:p>
        </w:tc>
      </w:tr>
    </w:tbl>
    <w:p>
      <w:pPr>
        <w:pStyle w:val="Normal"/>
        <w:ind w:right="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рассмотреть настоящее представление и принять следующие меры по устранению выявленных нарушений и недостатков:</w:t>
      </w:r>
    </w:p>
    <w:p>
      <w:pPr>
        <w:pStyle w:val="Normal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6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ранить выявленные нарушения в той части, где такое устранение возможно и принять меры по предотвращению выявленных нарушений и недостатков в дальнейшем;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20.09.2019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 председател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оветского района  </w:t>
        <w:tab/>
        <w:tab/>
        <w:tab/>
        <w:tab/>
        <w:tab/>
        <w:tab/>
        <w:tab/>
        <w:tab/>
        <w:t>А.А. Маляренк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19-08-20T16:39:00Z</cp:lastPrinted>
  <dcterms:modified xsi:type="dcterms:W3CDTF">2019-08-21T04:12:00Z</dcterms:modified>
  <cp:revision>130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